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ня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ивко Алексея Анатольевича, ***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в 00 час. 01 мин. </w:t>
      </w:r>
      <w:r>
        <w:rPr>
          <w:color w:val="000000"/>
          <w:spacing w:val="-2"/>
          <w:sz w:val="28"/>
          <w:szCs w:val="20"/>
        </w:rPr>
        <w:t>Сливко А.А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 xml:space="preserve">председателем товарищества собственников жилья «Западный», находящегося по адресу: ХМАО-Югра г.Нягань, ул.Чернышова, дом 18, не представил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Сливко А.А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ся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л</w:t>
      </w:r>
      <w:r>
        <w:rPr>
          <w:spacing w:val="-2"/>
          <w:sz w:val="28"/>
          <w:szCs w:val="28"/>
        </w:rPr>
        <w:t>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pacing w:val="-2"/>
          <w:sz w:val="28"/>
          <w:szCs w:val="20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Сливко А.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 xml:space="preserve">Сливко А.А.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0"/>
        </w:rPr>
        <w:t>Сливко А.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по состоянию на 26.05.2025</w:t>
      </w:r>
      <w:r>
        <w:rPr>
          <w:sz w:val="28"/>
          <w:szCs w:val="28"/>
        </w:rPr>
        <w:t xml:space="preserve">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Сливко А.А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275 об административном правонарушении от 26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Сливко А.А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19.05.2025, согласно которой председателем товарищества собственников жилья «Западный» является </w:t>
      </w:r>
      <w:r>
        <w:rPr>
          <w:color w:val="000000"/>
          <w:spacing w:val="-2"/>
          <w:sz w:val="28"/>
          <w:szCs w:val="20"/>
        </w:rPr>
        <w:t>Сливко А.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Сливко А.А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Сливко А.А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Сливко Алексея Анатолье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07822515157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